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sz w:val="48"/>
          <w:szCs w:val="48"/>
        </w:rPr>
        <w:t>售后服务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公司名称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公司地址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故障描述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联 系 人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联系方式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7:00Z</dcterms:created>
  <dc:creator>Administrator</dc:creator>
  <dc:description/>
  <dc:language>en-US</dc:language>
  <cp:lastModifiedBy>宏达数码快印</cp:lastModifiedBy>
  <dcterms:modified xsi:type="dcterms:W3CDTF">2018-07-27T09:5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